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阿拉伯语口语》课程大纲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教学目的和任务</w:t>
      </w:r>
    </w:p>
    <w:p>
      <w:pPr>
        <w:pStyle w:val="Normal"/>
        <w:widowControl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阿拉伯语口语》是一门阿拉伯语专业技能课程，是商务阿拉伯语专业（以下简称“商务阿语”）的一门专业必修课，旨在通过课堂内外的阿拉伯语口语（以下简称“阿语口语”）操练，使学生能就所听到的语段进行问答和复述，能就日常生活话题进行交谈，做到正确表达思想，语音、语调自然、无重大语法错误，语言基本得体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教学内容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课程的教学内容广泛，既涉及中阿经贸、“一带一路”以及阿拉伯国家社会生活的各个方面，也包括了时下流行的热门话题，包括聚会、饲养宠物、健身、互联网、旅行、金钱、中东文化、爱情等。通过针对以上话题的学习和操练，引导学生在独立思考和讨论中，不断提高阿语表达能力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与其他专业课程的关系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课程作为阿语技能的单项训练课程，是为了帮助学生提高阿语的口头表达能力，与其他阿语单项和综合技能训练课程既有所区别、又相辅相成。口语技能作为一项语言的输出性技能，与阅读、听力、语法等课程关系密切，也为学生参与综合训练课程的学习打下了基础。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四、教学内容和安排的原则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课程的教学内容在编排上遵循了语言材料的真实性和多样性原则，注重语言真实地道、体裁丰富多样。在此基础上，特别强调教学内容的趣味性，以激发学生的学习兴趣。在教学安排上，以“听读导入，口语为本”作为指导原则，通过让学生接触大量的听力和阅读村料，使他们开展有意义的口语训练，从而有效地提高他们的阿语口语水平。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五、主要教学方法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课程在教授语言知识的同时，重视培养学生对于语言知识的运用能力，遵循科学的口语教学原则和口语学习步骤，在让学生进行口头表达之前先让其接触大量的听力和阅读材料，然后让其道过跟读单词、回答问题、复述材科、背诵课文、白由讨论等十富多彩的操练逐渐达到口语交际教高阶段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课程采取“教师指导下的网络课堂学习和学生自主学习交替进行”的教学模式，要求学生通过课堂教学和课外自主学习网络课件，完成本课程的学习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课时安排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每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学时，一学期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周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七、采用教材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材以《商务阿拉伯语</w:t>
      </w:r>
      <w:r>
        <w:rPr>
          <w:rFonts w:cs="宋体;SimSun" w:ascii="宋体;SimSun" w:hAnsi="宋体;SimSun"/>
          <w:kern w:val="0"/>
          <w:sz w:val="20"/>
          <w:szCs w:val="20"/>
        </w:rPr>
        <w:t>900</w:t>
      </w:r>
      <w:r>
        <w:rPr>
          <w:rFonts w:ascii="宋体;SimSun" w:hAnsi="宋体;SimSun" w:cs="宋体;SimSun"/>
          <w:kern w:val="0"/>
          <w:sz w:val="20"/>
          <w:szCs w:val="20"/>
        </w:rPr>
        <w:t>句》（世图版）为主，以《实用阿拉伯语口语》（外研社）为辅；自编内容素材来自现实生活和网络等。</w:t>
      </w:r>
    </w:p>
    <w:p>
      <w:pPr>
        <w:pStyle w:val="Normal"/>
        <w:widowControl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八、考核方式</w:t>
      </w:r>
    </w:p>
    <w:p>
      <w:pPr>
        <w:pStyle w:val="Normal"/>
        <w:widowControl/>
        <w:ind w:firstLine="400"/>
        <w:rPr/>
      </w:pPr>
      <w:r>
        <w:rPr>
          <w:rFonts w:ascii="宋体;SimSun" w:hAnsi="宋体;SimSun" w:cs="宋体;SimSun"/>
          <w:kern w:val="0"/>
          <w:sz w:val="20"/>
          <w:szCs w:val="20"/>
        </w:rPr>
        <w:t>采用平时表现和期末口笔试相结合的考核形式，学生平时的课堂表现和自主学习情况占总评的</w:t>
      </w:r>
      <w:r>
        <w:rPr>
          <w:rFonts w:cs="宋体;SimSun" w:ascii="宋体;SimSun" w:hAnsi="宋体;SimSun"/>
          <w:kern w:val="0"/>
          <w:sz w:val="20"/>
          <w:szCs w:val="20"/>
        </w:rPr>
        <w:t>40%</w:t>
      </w:r>
      <w:r>
        <w:rPr>
          <w:rFonts w:ascii="宋体;SimSun" w:hAnsi="宋体;SimSun" w:cs="宋体;SimSun"/>
          <w:kern w:val="0"/>
          <w:sz w:val="20"/>
          <w:szCs w:val="20"/>
        </w:rPr>
        <w:t>，期末口试占总评的</w:t>
      </w:r>
      <w:r>
        <w:rPr>
          <w:rFonts w:cs="宋体;SimSun" w:ascii="宋体;SimSun" w:hAnsi="宋体;SimSun"/>
          <w:kern w:val="0"/>
          <w:sz w:val="20"/>
          <w:szCs w:val="20"/>
        </w:rPr>
        <w:t>60%</w:t>
      </w:r>
      <w:r>
        <w:rPr>
          <w:rFonts w:ascii="宋体;SimSun" w:hAnsi="宋体;SimSun" w:cs="宋体;SimSun"/>
          <w:kern w:val="0"/>
          <w:sz w:val="20"/>
          <w:szCs w:val="20"/>
        </w:rPr>
        <w:t>，以百分制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5:00Z</dcterms:created>
  <dc:creator>Administrator</dc:creator>
  <dc:description/>
  <cp:keywords/>
  <dc:language>en-US</dc:language>
  <cp:lastModifiedBy>Administrator</cp:lastModifiedBy>
  <dcterms:modified xsi:type="dcterms:W3CDTF">2018-09-17T09:32:00Z</dcterms:modified>
  <cp:revision>6</cp:revision>
  <dc:subject/>
  <dc:title/>
</cp:coreProperties>
</file>