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小标宋简体;黑体" w:hAnsi="方正小标宋简体;黑体" w:eastAsia="方正小标宋简体;黑体" w:cs="宋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</w:rPr>
        <w:t>临夏州职业技术学校阿拉伯语专业教学质量监控体系及执行汇报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研活动制度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研活动一般是指以备课组为单位，由备课组长组织的教学研究活动。全体教师参加的大型教研活动由学校统一组织开展。通过教研活动达到增强教师业务素质，提高教育教学质量的目的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 </w:t>
      </w:r>
      <w:r>
        <w:rPr>
          <w:rFonts w:ascii="宋体" w:hAnsi="宋体" w:cs="宋体"/>
          <w:sz w:val="32"/>
          <w:szCs w:val="32"/>
        </w:rPr>
        <w:t>学校教科室具体负责领导实施教研活动，管理岗位职责明确，定期研究、检查、指导教研教改工作。  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 </w:t>
      </w:r>
      <w:r>
        <w:rPr>
          <w:rFonts w:ascii="宋体" w:hAnsi="宋体" w:cs="宋体"/>
          <w:sz w:val="32"/>
          <w:szCs w:val="32"/>
        </w:rPr>
        <w:t>学校以学科为单位设置备课组，由教科室和专业部负责指导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 </w:t>
      </w:r>
      <w:r>
        <w:rPr>
          <w:rFonts w:ascii="宋体" w:hAnsi="宋体" w:cs="宋体"/>
          <w:sz w:val="32"/>
          <w:szCs w:val="32"/>
        </w:rPr>
        <w:t>各备课组按学期制定工作计划，提出具体工作目标、安排具体活动内容与时间、采取保证措施，计划要切实可行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 </w:t>
      </w:r>
      <w:r>
        <w:rPr>
          <w:rFonts w:ascii="宋体" w:hAnsi="宋体" w:cs="宋体"/>
          <w:sz w:val="32"/>
          <w:szCs w:val="32"/>
        </w:rPr>
        <w:t>活动严格按备课组工作计划执行，每周进行一次，活动内容，时间，地点不轻易改动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 </w:t>
      </w:r>
      <w:r>
        <w:rPr>
          <w:rFonts w:ascii="宋体" w:hAnsi="宋体" w:cs="宋体"/>
          <w:sz w:val="32"/>
          <w:szCs w:val="32"/>
        </w:rPr>
        <w:t>备课组每学期组织观摩课。做到课前说课，课堂听课，课后评课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 </w:t>
      </w:r>
      <w:r>
        <w:rPr>
          <w:rFonts w:ascii="宋体" w:hAnsi="宋体" w:cs="宋体"/>
          <w:sz w:val="32"/>
          <w:szCs w:val="32"/>
        </w:rPr>
        <w:t>期中、期末备课组组织教研活动进行质量分析。对命题质量标准与学生答卷情况分析科学准确，为教学改进提供可靠依据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 </w:t>
      </w:r>
      <w:r>
        <w:rPr>
          <w:rFonts w:ascii="宋体" w:hAnsi="宋体" w:cs="宋体"/>
          <w:sz w:val="32"/>
          <w:szCs w:val="32"/>
        </w:rPr>
        <w:t>教研活动注意培养新生力量。为青年教师的脱颖而出创造条件与机会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. </w:t>
      </w:r>
      <w:r>
        <w:rPr>
          <w:rFonts w:ascii="宋体" w:hAnsi="宋体" w:cs="宋体"/>
          <w:sz w:val="32"/>
          <w:szCs w:val="32"/>
        </w:rPr>
        <w:t>每学期根据教学改革要求，从教学实际出发，确定两项教研专题，积极引导教师进行教学改革实验，做到不求人人上课题，但要人人搞教改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9. </w:t>
      </w:r>
      <w:r>
        <w:rPr>
          <w:rFonts w:ascii="宋体" w:hAnsi="宋体" w:cs="宋体"/>
          <w:sz w:val="32"/>
          <w:szCs w:val="32"/>
        </w:rPr>
        <w:t>引导教师理论联系实际，认真总结教学经验在专业部和备课组内交流；任课教师每学期写一篇较有价值的教学论文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0. </w:t>
      </w:r>
      <w:r>
        <w:rPr>
          <w:rFonts w:ascii="宋体" w:hAnsi="宋体" w:cs="宋体"/>
          <w:sz w:val="32"/>
          <w:szCs w:val="32"/>
        </w:rPr>
        <w:t>每次教研活动，教师要记好学习笔记，备课组长填好活动记录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1. </w:t>
      </w:r>
      <w:r>
        <w:rPr>
          <w:rFonts w:ascii="宋体" w:hAnsi="宋体" w:cs="宋体"/>
          <w:sz w:val="32"/>
          <w:szCs w:val="32"/>
        </w:rPr>
        <w:t>备课组要对教研活动进行阶段性总结，由校长室和教科室定期检查与考核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课堂常规要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教学是一种涉及教师与学生双方的活动过程，所以，它一定是动态变化的过程，是一种交往实践行为，是多人以上的实践活动。教学活动的本质是学生的学习活动，教师是这一活动的组织者与指导者，教师应努力做好这一角色。做到：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上课教师需提前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分钟候课，上课铃响后教师要走进教室，不准延时，不准擅离课堂，不准坐着讲课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教师仪容端庄，情感真挚热情，教态亲切和蔼，既要尊重学生，又要严格要求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教师要用普通话进行教学，教学语言要精炼，课前准备要充分，课堂讲解要生动易懂，要面向全体，因材施教，注重素质培养及特长发展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要按计划完成课堂教学任务，环节齐全，克服教学的随意性，努力提高课堂</w:t>
      </w:r>
      <w:r>
        <w:rPr>
          <w:rFonts w:cs="宋体" w:ascii="宋体" w:hAnsi="宋体"/>
          <w:sz w:val="32"/>
          <w:szCs w:val="32"/>
        </w:rPr>
        <w:t>45</w:t>
      </w:r>
      <w:r>
        <w:rPr>
          <w:rFonts w:ascii="宋体" w:hAnsi="宋体" w:cs="宋体"/>
          <w:sz w:val="32"/>
          <w:szCs w:val="32"/>
        </w:rPr>
        <w:t>分钟的质量，每节课口语练习时间不少于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分钟，体现出规范化的教学程序。各科都要注意直观和实物教学，注重利用各种教学手段进行辅助教学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上课期间将手机关掉，严禁其他教师来干扰、不可中断正常的教学工作。对违反课堂纪律的学生要注意教育方法，不准停课处理，不准逐出课堂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板书要规范，书写无错别字，要照顾学生的视力，注重简笔画在课堂教学中的运用。 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课堂上学生要有独立作业的时间，作业量要科学、合理、适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5:00Z</dcterms:created>
  <dc:creator>Administrator</dc:creator>
  <dc:description/>
  <dc:language>en-US</dc:language>
  <cp:lastModifiedBy>Administrator</cp:lastModifiedBy>
  <dcterms:modified xsi:type="dcterms:W3CDTF">2020-10-13T00:34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