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《幼儿角色游戏指导》课件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目录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小班幼儿角色游戏特点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小班幼儿角色游戏指导方法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班幼儿角色游戏特点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班幼儿角色游戏指导方法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大班幼儿角色游戏特点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大班幼儿角色游戏指导方法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5:33Z</dcterms:created>
  <dc:creator>Administrator</dc:creator>
  <dc:description/>
  <dc:language>en-US</dc:language>
  <cp:lastModifiedBy>Administrator</cp:lastModifiedBy>
  <dcterms:modified xsi:type="dcterms:W3CDTF">2020-05-18T02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