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5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 w:before="0" w:after="0"/>
        <w:ind w:firstLine="5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临夏州职业技术学校省级示范校创建项目</w:t>
      </w:r>
    </w:p>
    <w:p>
      <w:pPr>
        <w:pStyle w:val="Normal"/>
        <w:spacing w:lineRule="exact" w:line="600" w:before="0" w:after="0"/>
        <w:ind w:firstLine="19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重点建设专业交流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时    间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地    点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0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 xml:space="preserve">会议室（图书馆楼） 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主 持 人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王心辉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参加人员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何有录副校长，示范办工作人员，特色项目、学前教育、畜牧兽医、商务阿语专业负责人及全体教师参加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议    程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（共六项）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项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东旭达公司经理严明、州职校王心辉分别介绍参会人员；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项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何有录副校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介绍学校基本情况；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三项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各专业负责人介绍专业基本情况；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四项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北京东旭达科技有限公司负责人严明经理讲话；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五项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专家发言；</w:t>
      </w:r>
    </w:p>
    <w:p>
      <w:pPr>
        <w:pStyle w:val="Normal"/>
        <w:spacing w:lineRule="exact" w:line="560" w:before="0" w:after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项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动交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示范办公室</w:t>
      </w:r>
    </w:p>
    <w:p>
      <w:pPr>
        <w:pStyle w:val="Normal"/>
        <w:spacing w:lineRule="exact" w:line="560" w:before="0" w:after="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1:00Z</dcterms:created>
  <dc:creator>AutoBVT</dc:creator>
  <dc:description/>
  <cp:keywords/>
  <dc:language>en-US</dc:language>
  <cp:lastModifiedBy>AutoBVT</cp:lastModifiedBy>
  <cp:lastPrinted>2018-04-20T13:20:00Z</cp:lastPrinted>
  <dcterms:modified xsi:type="dcterms:W3CDTF">2019-09-12T01:29:00Z</dcterms:modified>
  <cp:revision>13</cp:revision>
  <dc:subject/>
  <dc:title>临夏州职业技术学校省级示范校创建项目</dc:title>
</cp:coreProperties>
</file>