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;SimSun" w:hAnsi="宋体;SimSun" w:eastAsia="宋体;SimSun" w:cs="宋体;SimSun"/>
          <w:b/>
          <w:b/>
          <w:bCs/>
          <w:kern w:val="0"/>
        </w:rPr>
      </w:pPr>
      <w:r>
        <w:rPr>
          <w:rFonts w:ascii="宋体;SimSun" w:hAnsi="宋体;SimSun" w:cs="宋体;SimSun" w:eastAsia="宋体;SimSun"/>
          <w:b/>
          <w:bCs/>
          <w:kern w:val="0"/>
        </w:rPr>
        <w:t>临夏州职业学校学前教育专业</w:t>
      </w:r>
    </w:p>
    <w:p>
      <w:pPr>
        <w:pStyle w:val="Normal"/>
        <w:ind w:firstLine="2349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创意手工》课程标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课程名称：</w:t>
      </w:r>
      <w:r>
        <w:rPr>
          <w:rFonts w:ascii="宋体;SimSun" w:hAnsi="宋体;SimSun" w:cs="宋体;SimSun"/>
          <w:sz w:val="28"/>
          <w:szCs w:val="28"/>
        </w:rPr>
        <w:t>创意手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适用专业：</w:t>
      </w:r>
      <w:r>
        <w:rPr>
          <w:rFonts w:ascii="宋体;SimSun" w:hAnsi="宋体;SimSun" w:cs="宋体;SimSun"/>
          <w:sz w:val="28"/>
          <w:szCs w:val="28"/>
        </w:rPr>
        <w:t>中等职业学校学前教育专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 xml:space="preserve">前言 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Arial"/>
          <w:color w:val="333333"/>
          <w:sz w:val="28"/>
          <w:szCs w:val="28"/>
        </w:rPr>
        <w:t>手工课</w:t>
      </w:r>
      <w:r>
        <w:rPr>
          <w:rFonts w:ascii="宋体;SimSun" w:hAnsi="宋体;SimSun" w:cs="宋体;SimSun"/>
          <w:color w:val="333333"/>
          <w:sz w:val="28"/>
          <w:szCs w:val="28"/>
        </w:rPr>
        <w:t>是幼师专业开设的主要课程之一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Fonts w:ascii="宋体;SimSun" w:hAnsi="宋体;SimSun" w:cs="Arial"/>
          <w:color w:val="333333"/>
          <w:sz w:val="28"/>
          <w:szCs w:val="28"/>
        </w:rPr>
        <w:t>是幼教专业美术课程的重要组成部分</w:t>
      </w:r>
      <w:r>
        <w:rPr>
          <w:rFonts w:cs="Arial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Arial"/>
          <w:color w:val="333333"/>
          <w:sz w:val="28"/>
          <w:szCs w:val="28"/>
        </w:rPr>
        <w:t>它既要学习一些美术基础知识与技能，又要把所学到的美术知识与技能，在以后所从事的幼儿教育中，发挥起一定的作用。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手工制作是一种培养创造意识、设计思维、手脑协调能力的活动</w:t>
      </w:r>
      <w:r>
        <w:rPr>
          <w:rFonts w:cs="Arial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Arial"/>
          <w:color w:val="333333"/>
          <w:sz w:val="28"/>
          <w:szCs w:val="28"/>
        </w:rPr>
        <w:t>也是幼儿教学活动主要内容</w:t>
      </w:r>
      <w:r>
        <w:rPr>
          <w:rFonts w:cs="Arial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Arial"/>
          <w:color w:val="333333"/>
          <w:sz w:val="28"/>
          <w:szCs w:val="28"/>
        </w:rPr>
        <w:t>手工制作是中职幼教专业学生今后从事幼教工作必备的技能</w:t>
      </w:r>
      <w:r>
        <w:rPr>
          <w:rFonts w:cs="Arial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Arial"/>
          <w:color w:val="333333"/>
          <w:sz w:val="28"/>
          <w:szCs w:val="28"/>
        </w:rPr>
        <w:t>中职幼教作为培养幼儿教师的职前教育</w:t>
      </w:r>
      <w:r>
        <w:rPr>
          <w:rFonts w:cs="Arial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Arial"/>
          <w:color w:val="333333"/>
          <w:sz w:val="28"/>
          <w:szCs w:val="28"/>
        </w:rPr>
        <w:t>因此</w:t>
      </w:r>
      <w:r>
        <w:rPr>
          <w:rFonts w:cs="Arial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Arial"/>
          <w:color w:val="333333"/>
          <w:sz w:val="28"/>
          <w:szCs w:val="28"/>
        </w:rPr>
        <w:t>教师要引导学生熟练、灵活的掌握这一技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幼儿教育专业美术教学的内容，大体包括绘画与手工两大部分。幼儿教师在日常工作中，经常要运用绘画知识与技能来开展教育教学活动，同时还要动手为幼儿制作大量的玩具、教具，并结合季节、节日及时地更换幼儿活动场所的布置。新的教育观念更强调教师要通过美术教学活动培养幼儿的创造意识、协作精神以及动脑、动手、独立解决问题能力。为突出手工在美术教学中的重要地位，为使学生成为全面发展的合格的从事幼儿教育的人才，我们制定了这套手工教学课程标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1.1</w:t>
      </w:r>
      <w:r>
        <w:rPr>
          <w:rFonts w:ascii="宋体;SimSun" w:hAnsi="宋体;SimSun" w:cs="宋体;SimSun"/>
          <w:b/>
          <w:sz w:val="28"/>
          <w:szCs w:val="28"/>
        </w:rPr>
        <w:t xml:space="preserve">课程定位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课程是中等职业学校学前教育专业的一门核心课程，是从事幼儿教育岗位工作的必修课程，其主要功能是使学生掌握</w:t>
      </w:r>
      <w:r>
        <w:rPr>
          <w:rFonts w:ascii="宋体;SimSun" w:hAnsi="宋体;SimSun" w:cs="Arial"/>
          <w:color w:val="333333"/>
          <w:sz w:val="28"/>
          <w:szCs w:val="28"/>
        </w:rPr>
        <w:t>玩具、教具的制作，并结合季节、节日及时地更换幼儿活动场所的布置</w:t>
      </w:r>
      <w:r>
        <w:rPr>
          <w:rFonts w:ascii="宋体;SimSun" w:hAnsi="宋体;SimSun" w:cs="宋体;SimSun"/>
          <w:sz w:val="28"/>
          <w:szCs w:val="28"/>
        </w:rPr>
        <w:t xml:space="preserve">，具备手脑协调的操作能力，并为学习《幼儿园玩教具制作》课程作好准备，能胜任幼儿教师岗位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前导课程有：《幼儿简笔画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前期应与其同时开设，后续课程有：《幼儿园玩教具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ascii="宋体;SimSun" w:hAnsi="宋体;SimSun" w:cs="宋体;SimSun"/>
          <w:b/>
          <w:sz w:val="28"/>
          <w:szCs w:val="28"/>
        </w:rPr>
        <w:t xml:space="preserve">设计思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课程的设计思路是以学前教育专业课程设置为依据确定课程目标，设计课程内容；以幼儿美术（手工）教育为主线构建“有效、有趣、有用”的三有化课程。按手工课程标准设计学习过程，为了满足学前教育专业教学需要，加强学前教育专业的教材建设，培养幼儿教师人才，学生通过本课程的学习，掌握相关的知识和技能，提高幼儿动手操作的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课程的目的是培养专业的幼儿美术教师。立足这一目的，本课程结合实际工作岗位的要求，依据教学大纲制定了五条课程目标。这五条目标分别涉及的是平面纸工、立体纸工、泥工、废旧物利用、幼儿园环境布置。教材编写、教师授课、教学评价都应在依据这一目标定位进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依据上述课程目标定位，本课程从五方面对课程内容进行规划与设计，以使课程内容更加规范系统。技能及其学习要求采取了“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利用不同材质、材料制作平面、立体、半立体形式的作品”的形式进行描述，知识及其学习要求则采取了“能描述制作方法及要领”和“能理解作品的用途及创新方法”，的形式进行描述，即区分了两个学习层次，“描述”指学生能熟练识记知识点，“理解”指学生把握知识点的内涵及及其关系。综合培养职业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课程是一门以幼儿手工教学为核心内容的课程，其教学要以实际动手操作为主要方法，实行演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指导式教学。教学可在实际体验情境中进行。在学习情境中，建议多讲解、演示，实施循序渐进式教学。可设计的项目包括平面纸工、立体纸工、泥工等项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每一个项目的学习都以学生自己动手制作为载体，以各种材料、材质为中心整合所需相关技法，实现</w:t>
      </w:r>
      <w:r>
        <w:rPr>
          <w:rFonts w:ascii="宋体;SimSun" w:hAnsi="宋体;SimSun" w:cs="宋体;SimSun"/>
          <w:sz w:val="28"/>
          <w:szCs w:val="28"/>
        </w:rPr>
        <w:t>多种形式作品的制作</w:t>
      </w:r>
      <w:r>
        <w:rPr>
          <w:rFonts w:ascii="宋体;SimSun" w:hAnsi="宋体;SimSun" w:cs="宋体;SimSun"/>
          <w:sz w:val="28"/>
          <w:szCs w:val="28"/>
        </w:rPr>
        <w:t>，给学生提供更多的动手机会，提高学生的实际制作技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课程总课时为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学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 xml:space="preserve">课程目标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●</w:t>
      </w:r>
      <w:r>
        <w:rPr>
          <w:rFonts w:ascii="宋体;SimSun" w:hAnsi="宋体;SimSun" w:cs="宋体;SimSun"/>
          <w:sz w:val="28"/>
          <w:szCs w:val="28"/>
        </w:rPr>
        <w:t>知识与技能：</w:t>
      </w:r>
      <w:r>
        <w:rPr>
          <w:rFonts w:ascii="宋体;SimSun" w:hAnsi="宋体;SimSun" w:cs="宋体;SimSun"/>
          <w:color w:val="333333"/>
          <w:sz w:val="28"/>
          <w:szCs w:val="28"/>
        </w:rPr>
        <w:t>学生以个人或集体合作的方式参与美术活动，激发创意，了解美术语言及其表达方式和方法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333333"/>
          <w:sz w:val="28"/>
          <w:szCs w:val="28"/>
        </w:rPr>
        <w:t>运用各种工具、媒材进行创作，表达情感与思想，美化环境与生活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●</w:t>
      </w:r>
      <w:r>
        <w:rPr>
          <w:rFonts w:ascii="宋体;SimSun" w:hAnsi="宋体;SimSun" w:cs="宋体;SimSun"/>
          <w:sz w:val="28"/>
          <w:szCs w:val="28"/>
        </w:rPr>
        <w:t>感态度情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</w:rPr>
        <w:t>学生在美术学习过程中，丰富视觉、触觉和审美经验，获得对美术学习的持久兴趣，形成基本的美术素养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●</w:t>
      </w:r>
      <w:r>
        <w:rPr>
          <w:rFonts w:ascii="宋体;SimSun" w:hAnsi="宋体;SimSun" w:cs="宋体;SimSun"/>
          <w:color w:val="333333"/>
          <w:sz w:val="28"/>
          <w:szCs w:val="28"/>
        </w:rPr>
        <w:t>过程与方法</w:t>
      </w:r>
      <w:r>
        <w:rPr>
          <w:rFonts w:ascii="宋体;SimSun" w:hAnsi="宋体;SimSun" w:cs="宋体;SimSun"/>
          <w:i/>
          <w:color w:val="333333"/>
          <w:sz w:val="28"/>
          <w:szCs w:val="28"/>
        </w:rPr>
        <w:t>：</w:t>
      </w:r>
      <w:r>
        <w:rPr>
          <w:rFonts w:ascii="宋体;SimSun" w:hAnsi="宋体;SimSun" w:cs="宋体;SimSun"/>
          <w:color w:val="333333"/>
          <w:sz w:val="28"/>
          <w:szCs w:val="28"/>
        </w:rPr>
        <w:t>学习美术欣赏和评述的方法，提高审美能力，了解美术对文化生活和社会发张的独特作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 xml:space="preserve">课程内容和要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40"/>
        <w:gridCol w:w="2340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要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第一学年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平面纸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各种纸材的特殊性能以及相应的造型方法与规律，制作平面的纸质工艺品造型；学习剪纸、剪贴、撕纸、染纸等艺术形式的造型特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巧妙综合利用剪、粘贴、撕、染等造型方法。培养认真观察事物的习惯，善于在日常生活中发现美、欣赏美、创造美，以激发创作灵感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参考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第一学年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立体纸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折、压、塑、黏合等手段，使平面的纸材转化为立体形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巧妙综合利用折、压、塑、黏合等手段，进行立体造型。掌握立体纸工的造型方法，拓宽设计思路，提高发散思维的水平及立体造型能力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参考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第一学年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泥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团、揉、压、捏、搓等技能塑造泥浮雕及泥圆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泥塑的各种技巧及泥塑的两种形式。激发学生热爱大自然，善待小动物的童真稚趣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参考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第一学年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废旧物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各种废旧材料，制作配合各种教育教学活动的玩教具，挖掘废旧物品的余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旧物利用的原则以及利用的方法。通过双手使废品变成宝物，培养学生节俭的精神和环保意识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参考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第二学年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幼儿园环境布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季节、主题及幼儿的年龄有机的创设室内、室外环境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活动室、寝室、漱洗室、走廊环境等区域的布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养目标：利用本课，科学、合理地发掘幼儿的智力潜能，使之成长为具有创造能力的人才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参考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6</w:t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：手工课成绩考核与评定的结构分四项，按优、良、及格和不及格四级评分。平时成绩占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主要从学生平时上课的出勤、作业、纪律、德育四方面考核；期末成绩占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。两项综合评定为学生的本科成绩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：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课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实施建议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的改革不仅是内容的改革，也是教学过程和教学方法的改革。重视教学过程和教学方法的改革，是本次课程改革的一个重要特点。为了更好地实施本《标准》，提出如下教学建议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美术教学应注重对学生审美能力的培养。在教学中，应当遵循审美的规律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多给学生感悟艺术作品的机会，引导学生展开想像，进行比较。教师不要急于用简单的讲解代替学生的感悟和认识，而应当通过比较、讨论等方法，引导学生体验、思考、鉴别、判断，努力提高他们的审美情趣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美术教学要特别重视激发学生的创新精神和培养学生的实践能力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教师要积极为学生创设有利于激发创新精神的学习环境，通过思考、讨论、对话等活动，引导学生在美术创作活动中，创造性地运用美术语言；教师应鼓励学生在欣赏活动中，开展探究性的学习，发表自己独特的见解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美术学习应当从单纯的技能、技巧学习层面提高到美术文化学习的层面。美术教学要创设一定的文化情境，增加文化含量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使学生通过美术学习，加深对文化和历史的认识，加深对艺术的社会作用的认识，树立正确的文化价值观，涵养人文精神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加强教学中师生的双边关系，既重视教师的教，也重视学生的学。要确立学生的主体地位，改变教师是课堂教学的惟一主角的现象，应提倡师生间的情感交流和平等关系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教师应鼓励学生进行综合性与探究性学习，加强美术与其他学科的联系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与学生生活经验的联系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培养学生的综合思维和综合探究的能力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教师应重视对学生学习方法的研究，引导学生以感受、观察、体验、表现以及收集资料等学习方法，进行自主学习与合作交流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教师应以各种生动有趣的教学手段，如电影、电视、录像、范画、参观、访问、旅游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甚至故事、游戏、音乐等方式引导学生增强对形象的感受能力与想像能力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激发学生学习美术的兴趣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教师应尽可能尝试计算机和网络美术教学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引导学生利用计算机设计、制作出生动的美术作品；鼓励学生利用国际互联网资源，检索丰富的美术信息，开阔视野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展示他们的美术作品，进行交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4. 1</w:t>
      </w:r>
      <w:r>
        <w:rPr>
          <w:rFonts w:ascii="宋体;SimSun" w:hAnsi="宋体;SimSun" w:cs="宋体;SimSun"/>
          <w:b/>
          <w:sz w:val="28"/>
          <w:szCs w:val="28"/>
        </w:rPr>
        <w:t xml:space="preserve">教材编写 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学前教育专业《美术（手工）》课程，为一、二年级的必修课，其中一年级第一学期与第二学期每周均为</w:t>
      </w: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课时；二年级第一学期每周为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课时。以每学期</w:t>
      </w:r>
      <w:r>
        <w:rPr>
          <w:rFonts w:cs="宋体;SimSun" w:ascii="宋体;SimSun" w:hAnsi="宋体;SimSun"/>
          <w:color w:val="333333"/>
          <w:sz w:val="28"/>
          <w:szCs w:val="28"/>
        </w:rPr>
        <w:t>17</w:t>
      </w:r>
      <w:r>
        <w:rPr>
          <w:rFonts w:ascii="宋体;SimSun" w:hAnsi="宋体;SimSun" w:cs="宋体;SimSun"/>
          <w:color w:val="333333"/>
          <w:sz w:val="28"/>
          <w:szCs w:val="28"/>
        </w:rPr>
        <w:t>周计算，总学时数为</w:t>
      </w:r>
      <w:r>
        <w:rPr>
          <w:rFonts w:cs="宋体;SimSun" w:ascii="宋体;SimSun" w:hAnsi="宋体;SimSun"/>
          <w:color w:val="333333"/>
          <w:sz w:val="28"/>
          <w:szCs w:val="28"/>
        </w:rPr>
        <w:t>96</w:t>
      </w:r>
      <w:r>
        <w:rPr>
          <w:rFonts w:ascii="宋体;SimSun" w:hAnsi="宋体;SimSun" w:cs="宋体;SimSun"/>
          <w:color w:val="333333"/>
          <w:sz w:val="28"/>
          <w:szCs w:val="28"/>
        </w:rPr>
        <w:t>课时。学前教育专业《美术（手工）》必修课程设置了一下五个章节内容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章：平面纸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章：立体纸工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第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章：泥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</w:t>
      </w: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章：废旧物利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章：幼儿园环境布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以上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个章节内容中，“平面纸工”安排在一年级的第一学期内完成，以每周</w:t>
      </w: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课时，</w:t>
      </w: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周计算完成（开学新生军训、节假日及部分简笔画的学习）；“立体纸工”安排在一年级的第二学期内完成，每周</w:t>
      </w: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课时，</w:t>
      </w: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周计算完成；“泥工”安排在一年级的第一学期内完成，每周</w:t>
      </w: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课时，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周计算完成；“废旧物利用”安排在一年级的第二学期内完成，每周</w:t>
      </w: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课时，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周计算完成；“幼儿园环境布置”安排在二年级的第一学期内完成，以每周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课时，</w:t>
      </w:r>
      <w:r>
        <w:rPr>
          <w:rFonts w:cs="宋体;SimSun" w:ascii="宋体;SimSun" w:hAnsi="宋体;SimSun"/>
          <w:color w:val="333333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z w:val="28"/>
          <w:szCs w:val="28"/>
        </w:rPr>
        <w:t>周计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4.2</w:t>
      </w:r>
      <w:r>
        <w:rPr>
          <w:rFonts w:ascii="宋体;SimSun" w:hAnsi="宋体;SimSun" w:cs="宋体;SimSun"/>
          <w:b/>
          <w:sz w:val="28"/>
          <w:szCs w:val="28"/>
        </w:rPr>
        <w:t xml:space="preserve">教学方法 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sz w:val="28"/>
          <w:szCs w:val="28"/>
        </w:rPr>
        <w:t>教学中应注重培养学生的审美能力。在教学中，应当遵循审美规律，多给学生感悟艺术作品的机会，引导学生展开想象。尤其在欣赏教学中，更应该帮助学生建立起讲述、比较和实际操作的能力。要改变以往欣赏教学中，单纯传授式的教学方式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sz w:val="28"/>
          <w:szCs w:val="28"/>
        </w:rPr>
        <w:t>教学中应激发学生的想象力和创造力。通过观察、构思、创意、造型、表现、设计、制作，让学生的想象力和创造力得到充分发展。要改变以往教学中，单纯强调技能学习或放任自流的教学方式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sz w:val="28"/>
          <w:szCs w:val="28"/>
        </w:rPr>
        <w:t>教学中应注重培养学生实践能力。在教学中，可通过创作或共同来完成一个项目的形式，来培养学生的实践能力。尤其在教育实习和教育见习期间，应鼓励学生积极为幼儿园做一些有关环境布置的工作，或者指导幼儿园的小朋友开展各种美术活动，增强学生的实践能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教师在美术教学中应采用各种教学手段，如录像、电视等，或利用黑板、画纸以及其他材料进行示范、演示，使学生有直观的感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4.3</w:t>
      </w:r>
      <w:r>
        <w:rPr>
          <w:rFonts w:ascii="宋体;SimSun" w:hAnsi="宋体;SimSun" w:cs="宋体;SimSun"/>
          <w:b/>
          <w:sz w:val="28"/>
          <w:szCs w:val="28"/>
        </w:rPr>
        <w:t xml:space="preserve">教学条件 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sz w:val="28"/>
          <w:szCs w:val="28"/>
        </w:rPr>
        <w:t>满足学生学习美术的基本条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必备的美术学习工具和材料，包括绘画工具、各种纸材和泥工工具，各种生活废旧物。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sz w:val="28"/>
          <w:szCs w:val="28"/>
        </w:rPr>
        <w:t>美术教学的基本材料和设置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在美术教学中，必备的美术教学设备与器材包括素描、水彩画等绘画工具；泥工工具、材料等；美术专用教室，储藏教具、材料、工具的场所以及展示学生美术作品的场所；可供美术课使用的计算机软件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4.4</w:t>
      </w:r>
      <w:r>
        <w:rPr>
          <w:rFonts w:ascii="宋体;SimSun" w:hAnsi="宋体;SimSun" w:cs="宋体;SimSun"/>
          <w:b/>
          <w:sz w:val="28"/>
          <w:szCs w:val="28"/>
        </w:rPr>
        <w:t xml:space="preserve">课程资源 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sz w:val="28"/>
          <w:szCs w:val="28"/>
        </w:rPr>
        <w:t>丰富美术教学的图书和影像资源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学校美术图书馆中的美术书籍和其他美术资源，包括学生参考书、教师参考书、美术书籍和杂志、幻灯片和光盘等，可供教室备课和上课、学生收集、查阅资料以及自学或合作学习时使用。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sz w:val="28"/>
          <w:szCs w:val="28"/>
        </w:rPr>
        <w:t>拓展校外的美术教学资源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教师应广泛利用美术馆、图书馆、公园、村庄等校外的课程资源，开展多种形式的美术教育活动。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sz w:val="28"/>
          <w:szCs w:val="28"/>
        </w:rPr>
        <w:t>充分利用自然和社会文化资源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教师可以运用自然资源（如自然景观、自然材料等）和社会文化资源（如文体活动、节庆、纪念日、传说、故事、民族与民间艺术以及人类文化的遗物、遗迹等）进行美术教学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评价方法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美术课程的评价是促进学生发展，改进教师的教学，促进美术课程不断的重要环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目前，我们对学生作业的评价，采用平时作业占</w:t>
      </w:r>
      <w:r>
        <w:rPr>
          <w:rFonts w:cs="宋体;SimSun" w:ascii="宋体;SimSun" w:hAnsi="宋体;SimSun"/>
          <w:color w:val="333333"/>
          <w:sz w:val="28"/>
          <w:szCs w:val="28"/>
        </w:rPr>
        <w:t>30%</w:t>
      </w:r>
      <w:r>
        <w:rPr>
          <w:rFonts w:ascii="宋体;SimSun" w:hAnsi="宋体;SimSun" w:cs="宋体;SimSun"/>
          <w:color w:val="333333"/>
          <w:sz w:val="28"/>
          <w:szCs w:val="28"/>
        </w:rPr>
        <w:t>，期末作业占</w:t>
      </w:r>
      <w:r>
        <w:rPr>
          <w:rFonts w:cs="宋体;SimSun" w:ascii="宋体;SimSun" w:hAnsi="宋体;SimSun"/>
          <w:color w:val="333333"/>
          <w:sz w:val="28"/>
          <w:szCs w:val="28"/>
        </w:rPr>
        <w:t>70%</w:t>
      </w:r>
      <w:r>
        <w:rPr>
          <w:rFonts w:ascii="宋体;SimSun" w:hAnsi="宋体;SimSun" w:cs="宋体;SimSun"/>
          <w:color w:val="333333"/>
          <w:sz w:val="28"/>
          <w:szCs w:val="28"/>
        </w:rPr>
        <w:t>的评价方式。除此之外，我们也可以让学生自己制作学习档案袋，通过一学期的学习，对自己的作业进行评价，教师在此基础上，根据学生的实际情况再作评价，这样有利于调动学生的积极性，也可以使学生了解自己作品中存在的不足之处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其它说明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本课程教学标准适用于中等职业学校学前教育专业。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内涵大标题"/>
    <w:basedOn w:val="Normal"/>
    <w:qFormat/>
    <w:pPr>
      <w:jc w:val="center"/>
    </w:pPr>
    <w:rPr>
      <w:rFonts w:ascii="黑体;SimHei" w:hAnsi="黑体;SimHei" w:eastAsia="黑体;SimHei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32:00Z</dcterms:created>
  <dc:creator>User</dc:creator>
  <dc:description/>
  <cp:keywords/>
  <dc:language>en-US</dc:language>
  <cp:lastModifiedBy>user</cp:lastModifiedBy>
  <dcterms:modified xsi:type="dcterms:W3CDTF">2020-05-15T03:34:00Z</dcterms:modified>
  <cp:revision>4</cp:revision>
  <dc:subject/>
  <dc:title>S2-2平罗县职业教育中心XXXX专业(黑体小三号字)</dc:title>
</cp:coreProperties>
</file>