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Cs/>
          <w:sz w:val="72"/>
          <w:szCs w:val="72"/>
          <w:lang w:eastAsia="zh-CN"/>
        </w:rPr>
      </w:pPr>
      <w:r>
        <w:rPr>
          <w:rFonts w:eastAsia="黑体" w:cs="Times New Roman"/>
          <w:bCs/>
          <w:sz w:val="72"/>
          <w:szCs w:val="7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98575</wp:posOffset>
            </wp:positionH>
            <wp:positionV relativeFrom="paragraph">
              <wp:posOffset>-909955</wp:posOffset>
            </wp:positionV>
            <wp:extent cx="12491720" cy="138607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1720" cy="138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72"/>
          <w:szCs w:val="72"/>
        </w:rPr>
      </w:pPr>
      <w:r>
        <w:rPr>
          <w:rFonts w:eastAsia="黑体" w:cs="Times New Roman"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72"/>
          <w:szCs w:val="72"/>
        </w:rPr>
      </w:pPr>
      <w:r>
        <w:rPr>
          <w:rFonts w:ascii="Times New Roman" w:hAnsi="Times New Roman" w:cs="Times New Roman" w:eastAsia="黑体"/>
          <w:bCs/>
          <w:sz w:val="72"/>
          <w:szCs w:val="72"/>
        </w:rPr>
        <w:t>学前教育专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72"/>
          <w:szCs w:val="72"/>
          <w:lang w:eastAsia="zh-CN"/>
        </w:rPr>
      </w:pPr>
      <w:r>
        <w:rPr>
          <w:rFonts w:ascii="Times New Roman" w:hAnsi="Times New Roman" w:cs="Times New Roman" w:eastAsia="黑体"/>
          <w:bCs/>
          <w:sz w:val="72"/>
          <w:szCs w:val="72"/>
          <w:lang w:eastAsia="zh-CN"/>
        </w:rPr>
        <w:t>教学模式改革实施总结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72"/>
          <w:szCs w:val="72"/>
          <w:lang w:eastAsia="zh-CN"/>
        </w:rPr>
      </w:pPr>
      <w:r>
        <w:rPr>
          <w:rFonts w:eastAsia="黑体" w:cs="Times New Roman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0"/>
          <w:szCs w:val="40"/>
        </w:rPr>
      </w:pPr>
      <w:r>
        <w:rPr>
          <w:rFonts w:ascii="Times New Roman" w:hAnsi="Times New Roman" w:cs="Times New Roman" w:eastAsia="黑体"/>
          <w:bCs/>
          <w:sz w:val="48"/>
          <w:szCs w:val="48"/>
        </w:rPr>
        <w:t>专业代码：</w:t>
      </w:r>
      <w:r>
        <w:rPr>
          <w:rFonts w:eastAsia="黑体" w:cs="Times New Roman"/>
          <w:bCs/>
          <w:sz w:val="48"/>
          <w:szCs w:val="48"/>
        </w:rPr>
        <w:t>160100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40"/>
          <w:szCs w:val="40"/>
        </w:rPr>
      </w:pPr>
      <w:r>
        <w:rPr>
          <w:rFonts w:eastAsia="黑体" w:cs="Times New Roman"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1741805" cy="16802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临夏州职业技术学校</w:t>
      </w:r>
    </w:p>
    <w:tbl>
      <w:tblPr>
        <w:tblW w:w="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977"/>
      </w:tblGrid>
      <w:tr>
        <w:trPr>
          <w:trHeight w:val="598" w:hRule="atLeast"/>
        </w:trPr>
        <w:tc>
          <w:tcPr>
            <w:tcW w:w="2563" w:type="dxa"/>
            <w:tcBorders/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档编号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XQ01-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0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313"/>
        <w:ind w:firstLine="643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学前教育</w:t>
      </w:r>
      <w:r>
        <w:rPr>
          <w:rFonts w:ascii="黑体" w:hAnsi="黑体" w:eastAsia="黑体"/>
          <w:b/>
          <w:sz w:val="32"/>
          <w:szCs w:val="32"/>
        </w:rPr>
        <w:t>专业教学模式改革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ˎ̥;Times New Roman" w:hAnsi="ˎ̥;Times New Roman" w:cs="宋体"/>
          <w:b/>
          <w:b/>
          <w:bCs/>
          <w:color w:val="000000"/>
          <w:kern w:val="0"/>
          <w:sz w:val="1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行“教学做一体化”教学模式，不断提升学生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实践</w:t>
      </w:r>
      <w:r>
        <w:rPr>
          <w:rFonts w:ascii="仿宋" w:hAnsi="仿宋" w:cs="仿宋" w:eastAsia="仿宋"/>
          <w:color w:val="000000"/>
          <w:sz w:val="28"/>
          <w:szCs w:val="28"/>
        </w:rPr>
        <w:t>技能和综合素质，提高学生就业竞争能力。是国家示范学校的根本任务。</w:t>
      </w:r>
      <w:r>
        <w:rPr>
          <w:rFonts w:ascii="仿宋" w:hAnsi="仿宋" w:cs="仿宋" w:eastAsia="仿宋"/>
          <w:sz w:val="28"/>
          <w:szCs w:val="28"/>
        </w:rPr>
        <w:t>深入开展项目教学、案例教学、场景教学、模拟教学和岗位教学，多渠道系统优化教学过程，增强教学的实践性、针对性和实效性。下面对我校</w:t>
      </w:r>
      <w:r>
        <w:rPr>
          <w:rFonts w:ascii="仿宋" w:hAnsi="仿宋" w:cs="仿宋" w:eastAsia="仿宋"/>
          <w:sz w:val="28"/>
          <w:szCs w:val="28"/>
          <w:lang w:eastAsia="zh-CN"/>
        </w:rPr>
        <w:t>学前教育</w:t>
      </w:r>
      <w:r>
        <w:rPr>
          <w:rFonts w:ascii="仿宋" w:hAnsi="仿宋" w:cs="仿宋" w:eastAsia="仿宋"/>
          <w:sz w:val="28"/>
          <w:szCs w:val="28"/>
        </w:rPr>
        <w:t>专业教学模式改革进行阶段总结。</w:t>
      </w:r>
    </w:p>
    <w:p>
      <w:pPr>
        <w:pStyle w:val="Normal"/>
        <w:spacing w:lineRule="exact" w:line="400" w:before="156" w:after="156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一、教学模式在人才培养模式基本框架中的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紧密围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前教育专业</w:t>
      </w:r>
      <w:r>
        <w:rPr>
          <w:rFonts w:ascii="仿宋" w:hAnsi="仿宋" w:cs="仿宋" w:eastAsia="仿宋"/>
          <w:color w:val="000000"/>
          <w:sz w:val="28"/>
          <w:szCs w:val="28"/>
        </w:rPr>
        <w:t>“校企融合、工学交替”人才培养模式，充分结合陶行知“教学做合一”的思想，形成了具有鲜明特色的“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28"/>
          <w:szCs w:val="28"/>
        </w:rPr>
        <w:t>做一体化”的教学模式。将教学场所设在实训室，通过老师的教授，学生边学边做，理论和实践交替进行，做到理中有实，实中有理，使直观和抽象交错出现，充分调动和激发学生学习兴趣，提高学生的动手能力和专业技能。体现“以教师为主导，学生为主体”的思想精髓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使</w:t>
      </w:r>
      <w:r>
        <w:rPr>
          <w:rFonts w:ascii="仿宋" w:hAnsi="仿宋" w:cs="仿宋" w:eastAsia="仿宋"/>
          <w:color w:val="000000"/>
          <w:sz w:val="28"/>
          <w:szCs w:val="28"/>
        </w:rPr>
        <w:t>学生真正成为学习的主人，培养学生终生学习的能力，强化学生动手能力和解决实际问题的能力。</w:t>
      </w:r>
    </w:p>
    <w:p>
      <w:pPr>
        <w:pStyle w:val="Normal"/>
        <w:spacing w:lineRule="exact" w:line="400" w:before="156" w:after="156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二、“教学做一体化”教学模式的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教学做一体化”教学模式中，“教”的方法是根据“做”与“学”的方法，“学”的方法是根据“做”的方法。以“做”为主，“做”是学的基础，也是教的基础。在做中学，在学中教，通过“做事”让学生掌握技术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教”、“学”、“做”不分先后顺序、有机融合、边做边学边教边创新。在“做”的过程中，把要做的项目按由单一到综合，由简单到复杂的循序渐进规律进行设计，再根据学生的认知能力和特点来因材施教。在项目任务的驱动下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达到</w:t>
      </w:r>
      <w:r>
        <w:rPr>
          <w:rFonts w:ascii="仿宋" w:hAnsi="仿宋" w:cs="仿宋" w:eastAsia="仿宋"/>
          <w:color w:val="000000"/>
          <w:sz w:val="28"/>
          <w:szCs w:val="28"/>
        </w:rPr>
        <w:t>发现问题、研究问题、解决问题的目的。老师在“做”中教，学生在“做”中学，以此发挥了学生各自的长处，激发学生的学习兴趣、提高学生的职业素养和自主学习能力；让学生掌握技术与技能，形成职业核心能力的同时也培养了学生的自信心和成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教学过程中，对理论知识的讲授以“必需、够用”为原则，强调“实用、适度”，技能训练则强调科学性、规范性及创新能力。综合运用电子板书、一体化教学课件、教师机和学生机的互动、操作演示等多种教学手段，针对实际情况，采用讲解法、引导法、互动法、实际操作示范法等教学方法，对基本概念和基本知识采用案例式教学，对综合实例采用项目式教学。对一些操作性强的课程，如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舞蹈</w:t>
      </w:r>
      <w:r>
        <w:rPr>
          <w:rFonts w:ascii="仿宋" w:hAnsi="仿宋" w:cs="仿宋" w:eastAsia="仿宋"/>
          <w:color w:val="000000"/>
          <w:sz w:val="28"/>
          <w:szCs w:val="28"/>
        </w:rPr>
        <w:t>》、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乐理</w:t>
      </w:r>
      <w:r>
        <w:rPr>
          <w:rFonts w:ascii="仿宋" w:hAnsi="仿宋" w:cs="仿宋" w:eastAsia="仿宋"/>
          <w:color w:val="000000"/>
          <w:sz w:val="28"/>
          <w:szCs w:val="28"/>
        </w:rPr>
        <w:t>》、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美工</w:t>
      </w:r>
      <w:r>
        <w:rPr>
          <w:rFonts w:ascii="仿宋" w:hAnsi="仿宋" w:cs="仿宋" w:eastAsia="仿宋"/>
          <w:color w:val="000000"/>
          <w:sz w:val="28"/>
          <w:szCs w:val="28"/>
        </w:rPr>
        <w:t>》等，根据社会需求，确立了学前教育专业学生职业技能，手工、简笔画、书写、舞蹈创编、边弹边唱、模拟教学、讲儿童故事、多媒体课件制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多项专业</w:t>
      </w:r>
      <w:r>
        <w:rPr>
          <w:rFonts w:ascii="仿宋" w:hAnsi="仿宋" w:cs="仿宋" w:eastAsia="仿宋"/>
          <w:color w:val="000000"/>
          <w:sz w:val="28"/>
          <w:szCs w:val="28"/>
        </w:rPr>
        <w:t>技能。把技能训练与课堂教学有机结合，并贯穿教学过程始终。形成全方位、立体化、多层次、宽领域的素质教育模式。</w:t>
      </w:r>
    </w:p>
    <w:p>
      <w:pPr>
        <w:pStyle w:val="Normal"/>
        <w:spacing w:lineRule="exact" w:line="400" w:before="156" w:after="156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三、推进“教学做一体化”教学模式改革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期以来，我们先聘请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行业</w:t>
      </w:r>
      <w:r>
        <w:rPr>
          <w:rFonts w:ascii="仿宋" w:hAnsi="仿宋" w:cs="仿宋" w:eastAsia="仿宋"/>
          <w:color w:val="000000"/>
          <w:sz w:val="28"/>
          <w:szCs w:val="28"/>
        </w:rPr>
        <w:t>知名专家为我校进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“教学做”一体化教学模式</w:t>
      </w:r>
      <w:r>
        <w:rPr>
          <w:rFonts w:ascii="仿宋" w:hAnsi="仿宋" w:cs="仿宋" w:eastAsia="仿宋"/>
          <w:color w:val="000000"/>
          <w:sz w:val="28"/>
          <w:szCs w:val="28"/>
        </w:rPr>
        <w:t>指导，对专业教师开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专项</w:t>
      </w:r>
      <w:r>
        <w:rPr>
          <w:rFonts w:ascii="仿宋" w:hAnsi="仿宋" w:cs="仿宋" w:eastAsia="仿宋"/>
          <w:color w:val="000000"/>
          <w:sz w:val="28"/>
          <w:szCs w:val="28"/>
        </w:rPr>
        <w:t>教学培训。制定教学计划，落实集体备课、规范教案编写。在专业课教学中实施了“教学做一体化”教学模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313" w:after="313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教学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模块化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前教育</w:t>
      </w:r>
      <w:r>
        <w:rPr>
          <w:rFonts w:ascii="仿宋" w:hAnsi="仿宋" w:cs="仿宋" w:eastAsia="仿宋"/>
          <w:color w:val="000000"/>
          <w:sz w:val="28"/>
          <w:szCs w:val="28"/>
        </w:rPr>
        <w:t>专业主要培养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园区、企事业单位</w:t>
      </w:r>
      <w:r>
        <w:rPr>
          <w:rFonts w:ascii="仿宋" w:hAnsi="仿宋" w:cs="仿宋" w:eastAsia="仿宋"/>
          <w:color w:val="000000"/>
          <w:sz w:val="28"/>
          <w:szCs w:val="28"/>
        </w:rPr>
        <w:t>要求相适应具有扎实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前教育</w:t>
      </w:r>
      <w:r>
        <w:rPr>
          <w:rFonts w:ascii="仿宋" w:hAnsi="仿宋" w:cs="仿宋" w:eastAsia="仿宋"/>
          <w:color w:val="000000"/>
          <w:sz w:val="28"/>
          <w:szCs w:val="28"/>
        </w:rPr>
        <w:t>专业基础知识和基本技能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能</w:t>
      </w:r>
      <w:r>
        <w:rPr>
          <w:rFonts w:ascii="仿宋" w:hAnsi="仿宋" w:cs="仿宋" w:eastAsia="仿宋"/>
          <w:color w:val="000000"/>
          <w:sz w:val="28"/>
          <w:szCs w:val="28"/>
        </w:rPr>
        <w:t>在一线工作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技能型</w:t>
      </w:r>
      <w:r>
        <w:rPr>
          <w:rFonts w:ascii="仿宋" w:hAnsi="仿宋" w:cs="仿宋" w:eastAsia="仿宋"/>
          <w:color w:val="000000"/>
          <w:sz w:val="28"/>
          <w:szCs w:val="28"/>
        </w:rPr>
        <w:t>人才。着重培养学生的实践能力、合作能力、就业能力和创业能力等方面的能力。根据社会岗位群要求将专业课程分成几个专业针对性强的模块，集中开展专业课和实训课，强化训练某个岗位群所必需的技能，教学时间上按各个模块集中上课的原则，学生毕业时拥有毕业证书和技能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项目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教师指导下，学生对实际项目进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习</w:t>
      </w:r>
      <w:r>
        <w:rPr>
          <w:rFonts w:ascii="仿宋" w:hAnsi="仿宋" w:cs="仿宋" w:eastAsia="仿宋"/>
          <w:color w:val="000000"/>
          <w:sz w:val="28"/>
          <w:szCs w:val="28"/>
        </w:rPr>
        <w:t>，从中学习专业知识。项目教学的课程目标更为具体，更具针对性、实用性和实效性。实施项目教学能有效贯彻：“以学生为中心，在做中学”和“以能力为本位，在评价中学习”的现代职教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任务驱动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教学过程中，以完成一个具体的任务为线索，把教学内容隐含在任务中，让学生自己提出问题，并经过思考和教师的点拨，自己解决问题。它强调学生要在真实情景中的任务驱动下，在探索任务和完成任务的过程中，在自主学习和协作的环境下，在讨论和对话的氛围中，进行学习活动。学生在完成任务的过程中始终处于主体地位。教师的角色是学习情景的创设者、学习任务的设计者、学习资源的提供者、学习活动的组织者和学习方法的指导者。在任务驱动中，任务设计的质量直接关系到教学效果，即使学生完成了任务，但是学生的能力却没有得到培养，这样的完成任务也不等于“任务驱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理实一体化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技能训练为中心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结合</w:t>
      </w:r>
      <w:r>
        <w:rPr>
          <w:rFonts w:ascii="仿宋" w:hAnsi="仿宋" w:cs="仿宋" w:eastAsia="仿宋"/>
          <w:color w:val="000000"/>
          <w:sz w:val="28"/>
          <w:szCs w:val="28"/>
        </w:rPr>
        <w:t>相关的理论知识构成教学模块，并由一位教师同时担任理论教学和实习指导，从而保证二者同步进行。理论指导实践，而实践操作又加深对理论知识的理解，使知识与技能掌握更加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场景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有计划的组织学生到工作场景进行专业技能指导，让学生进行实际操作，培养学生的岗位实际运用能力。进行场景教学，使教学内容具体化，拓宽学生的知识面，提高学生的动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案例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教学目的和教学内容的需要以及学生身心发展的特点，根据教学内容和教学目标选择教学案例；通过师生共同分析讨论，指导学生写好案例报告；运用典型案例教学将学生带入特定事件的“现场”，深入角色分析案例，引导学生自主探究性学习，以提高学生分析和解决实际问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模拟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用模拟教学，让学生先学习理论知识再到计算机上进行仿真学习实训。通过模拟教学，让学生充分地将理论与实践相结合，增强对专业技术的认识，增强学生的自信心和成就感，从而激发敬业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岗位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按照工位定岗定员，按照企业上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制度章程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让学生提前了解岗位、适应岗位、选择岗位，从而为提高“一专多能”的学习兴趣，抓住就业机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313" w:after="313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实施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更新了教师的教育理念。在课堂教学中打破传统教学旧模式，遵循以人为本的观念，给学生发展提供最大的空间，把培养学生的创新素养和实践操作能力作为教学的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转变学生的学习方式。学生学会自主学习，即让他们“学会”，更让他们“会学”。通过学习，提高了学生观察、分析、解决问题以及创新的能力。学生学习效率明显提高。</w:t>
      </w:r>
    </w:p>
    <w:p>
      <w:pPr>
        <w:pStyle w:val="Normal"/>
        <w:spacing w:lineRule="exact" w:line="400" w:before="156" w:after="156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四、“教学做一体化”教学模式改革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的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教学做一体化”教学是一项探索性和实践性的工作，也是职业教育教学改革的重点和方向。由于它涉及面广，前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投入</w:t>
      </w:r>
      <w:r>
        <w:rPr>
          <w:rFonts w:ascii="仿宋" w:hAnsi="仿宋" w:cs="仿宋" w:eastAsia="仿宋"/>
          <w:color w:val="000000"/>
          <w:sz w:val="28"/>
          <w:szCs w:val="28"/>
        </w:rPr>
        <w:t>大，工作量多，在短时间内不能顺利、彻底实施“教学做一体化”教学；又因“教学做一体化”教学要做到时间和空间上的统一，因此不能将所有专业课程特别是文化课都进行“教学做一体化”教学。根据学校的办学条件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前教育专业</w:t>
      </w:r>
      <w:r>
        <w:rPr>
          <w:rFonts w:ascii="仿宋" w:hAnsi="仿宋" w:cs="仿宋" w:eastAsia="仿宋"/>
          <w:color w:val="000000"/>
          <w:sz w:val="28"/>
          <w:szCs w:val="28"/>
        </w:rPr>
        <w:t>要逐步推行一体化教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并不断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实施“教学做一体化”教学模式，牵扯面很广，绝不是几个人几分钟就能完成的，必须建立一套完整的、适合该模式的评价体系，才能将“教学做一体化”教学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教学做一体化”教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模式改革既受到了</w:t>
      </w:r>
      <w:r>
        <w:rPr>
          <w:rFonts w:ascii="仿宋" w:hAnsi="仿宋" w:cs="仿宋" w:eastAsia="仿宋"/>
          <w:color w:val="000000"/>
          <w:sz w:val="28"/>
          <w:szCs w:val="28"/>
        </w:rPr>
        <w:t>教师长期以来养成的教学习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阻力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受到了</w:t>
      </w:r>
      <w:r>
        <w:rPr>
          <w:rFonts w:ascii="仿宋" w:hAnsi="仿宋" w:cs="仿宋" w:eastAsia="仿宋"/>
          <w:color w:val="000000"/>
          <w:sz w:val="28"/>
          <w:szCs w:val="28"/>
        </w:rPr>
        <w:t>学生方面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阻力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color w:val="000000"/>
          <w:sz w:val="28"/>
          <w:szCs w:val="28"/>
        </w:rPr>
        <w:t>来到中职学校的学生多数是差生，对教师的教学配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欠妥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改造教学环境和设备，“教学做一体化”教学模式的实施，需要相应的教学环境和设备。它既有仿真模拟，又有操作实战。学生经过反复的操作，不断创新训练，才能够触类旁通，把不同学科的基本知识点联系起来，形成综合职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加快课程体系与教学方法发展的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学环境的设计，直接关系到学生的学习兴趣与创新能力的培养。这需要围绕着“教学做一体化”教学装备，根据专业的不同知识点和能力点、具体达标要求，提出及格、良好、优秀等标准目标。除提供实际的物质条件外，还需要完整的教学软件及配套教材，并具有能启发、有指导的交流活动，这样才能形成将专业知识的教学、专业技能的训练融于一体的“教学做一体化”的教学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目前，我校通过邀请行业专家对学前教育专业的典型任务分析，得出了各自的职业能力，根据职业能力制定出了课程标准，这些课程标准还必须通过实践的检验。教材的开发力度不够。对学生职业素质的培训如创新精神、组织管理能力、团队精神、沟通能力等没有得到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大力培养“双师型”教师。教师的实践能力和经验不足，专业知识滞后，具备良好职业实践能力和教学经验的教师严重缺乏。现有教师缺少职业培训、技术滞后、教育创新机制缺乏，最终导致教学过程偏重理论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我校学前教育专业应用“教学做一体化”教学模式，已初见成效。以学生为主体，极大地调动了教师和学生的能量，具有一定的示范作用。在以后的工作中还要加强学习和提高，不断吸取优秀教学成果，继续在改革中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总而言之，“教学做是一件事，不是三件事。我们要在做上教，在做上学。不在做上用功夫，教固不成为教，学也不成为学。”陶行知先生的这句教育名言，是对他所倡导的生活教育理论最好的解释；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0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日，温家宝总理在国家重点职业中专——大连市轻工业学校调研时，把陶先生的生活教育理论提到一个更高的层次，温总理明确指出，职业教育“只有在做中教才是真正的教，只有在做中学才是真正的学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"/>
    <w:basedOn w:val="Normal"/>
    <w:qFormat/>
    <w:pPr>
      <w:spacing w:lineRule="auto" w:line="360"/>
      <w:ind w:hanging="0"/>
      <w:jc w:val="center"/>
    </w:pPr>
    <w:rPr>
      <w:rFonts w:ascii="黑体" w:hAnsi="黑体" w:eastAsia="黑体" w:cs="黑体"/>
      <w:sz w:val="48"/>
      <w:szCs w:val="4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0:00Z</dcterms:created>
  <dc:creator>惠普用户</dc:creator>
  <dc:description/>
  <dc:language>en-US</dc:language>
  <cp:lastModifiedBy>lily</cp:lastModifiedBy>
  <dcterms:modified xsi:type="dcterms:W3CDTF">2018-10-10T00:59:40Z</dcterms:modified>
  <cp:revision>17</cp:revision>
  <dc:subject/>
  <dc:title>国家中职示范学校项目建设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