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普融合协议</w:t>
      </w:r>
    </w:p>
    <w:p>
      <w:pPr>
        <w:pStyle w:val="Normal"/>
        <w:rPr/>
      </w:pPr>
      <w:r>
        <w:rPr>
          <w:sz w:val="28"/>
          <w:szCs w:val="28"/>
        </w:rPr>
        <w:t>甲方：临夏州职业技术学校（以下简称甲方）</w:t>
      </w:r>
    </w:p>
    <w:p>
      <w:pPr>
        <w:pStyle w:val="Normal"/>
        <w:rPr/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（以下简称乙方）</w:t>
      </w:r>
    </w:p>
    <w:p>
      <w:pPr>
        <w:pStyle w:val="Normal"/>
        <w:ind w:firstLine="840"/>
        <w:rPr/>
      </w:pPr>
      <w:r>
        <w:rPr>
          <w:sz w:val="28"/>
          <w:szCs w:val="28"/>
        </w:rPr>
        <w:t>甲方和乙方经过友好协商，在相互信任、相互尊重和互惠互利的原则基础上，达成以下合作协议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甲乙双方在符合双方共同利益的前提下，就职普融合合作项目中的教育教学，多元发展等问题，自愿结成合作伙伴关系，建立合作联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二、甲方组织职校活动，邀请乙方到校参观考察学习，并进行相关活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、按照示范校职普融合项目要求，甲方组织专业课教师到乙方合作学校讲解职业教育，促进学生多元化发展，为学生提供更多的学习资源。</w:t>
      </w:r>
    </w:p>
    <w:p>
      <w:pPr>
        <w:pStyle w:val="Normal"/>
        <w:ind w:firstLine="700"/>
        <w:rPr/>
      </w:pPr>
      <w:r>
        <w:rPr>
          <w:sz w:val="28"/>
          <w:szCs w:val="28"/>
        </w:rPr>
        <w:t>四、乙方为甲方提供初中毕业生资源，协助甲方促成职普融合项目，就招生、就业以及外派留学等业务，实现双方的多赢局面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五、双方进行具体合作项目时，应尽力维护双方办学信誉。</w:t>
      </w:r>
    </w:p>
    <w:p>
      <w:pPr>
        <w:pStyle w:val="Normal"/>
        <w:ind w:firstLine="700"/>
        <w:rPr/>
      </w:pPr>
      <w:r>
        <w:rPr>
          <w:sz w:val="28"/>
          <w:szCs w:val="28"/>
        </w:rPr>
        <w:t>六、本协议有效期暂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，自双方签字之日起计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即从＿＿年＿＿月＿＿日至＿＿年＿＿月＿＿日止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协议到期后，双方均未提出终止协议要求的，视作均同意继续合作，本协议继续有效，可不另续约。</w:t>
      </w:r>
    </w:p>
    <w:p>
      <w:pPr>
        <w:pStyle w:val="Normal"/>
        <w:ind w:firstLine="700"/>
        <w:rPr/>
      </w:pPr>
      <w:r>
        <w:rPr>
          <w:sz w:val="28"/>
          <w:szCs w:val="28"/>
        </w:rPr>
        <w:t>七、本协议在执行过程中，双方认为需要补充、变更的，可订立补充协议。补充协议与本协议不一致的，以补充协议为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八、本协议经双方签字盖章后生效。本协议一式两份，甲乙双方各持一份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甲方：临夏州职业技术学校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甲方代表：（签字、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乙方代表：（签字、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9:00Z</dcterms:created>
  <dc:creator>Administrator</dc:creator>
  <dc:description/>
  <cp:keywords/>
  <dc:language>en-US</dc:language>
  <cp:lastModifiedBy>AutoBVT</cp:lastModifiedBy>
  <cp:lastPrinted>2019-05-28T11:14:00Z</cp:lastPrinted>
  <dcterms:modified xsi:type="dcterms:W3CDTF">2019-05-27T15:54:00Z</dcterms:modified>
  <cp:revision>35</cp:revision>
  <dc:subject/>
  <dc:title/>
</cp:coreProperties>
</file>